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5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чальнику районної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ійськової адміністрації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ладиславу ДМИТРІВУ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Розпорядженням начальника Баштанської районної військової адміністрації від 22.01.2024 № 15-р у складі відділу фінансово-господарського забезпечення апарату районної військової адміністрації створено сектор публічних закупівель у кількості 2 штатні одиниці: заступник начальника відділу- завідувач сектору, головний спеціаліст сектору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На сьогодні посада державної служби – заступник начальника відділу - завідувач сектору публічних закупівель відділу фінансово-господарського забезпечення апарату районної військової адміністрації є вакантною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Законом України «Про внесення змін до деяких законів України щодо функціонування державної служби та місцевого самоврядування у період дії воєнного стану» (далі – Закон) внесено зміни до Закону України «Про правовий режим воєнного стану», яким, зокрема врегульовано питання призначення на посади державної служби громадян України в період дії воєнного стану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 зв’язку з цим та з метою безперебійного функціонування Баштанської районної військової адміністрації з питань організації проведення ефективної та прозорої процедури публічних закупівель товарів, робіт і послуг для забезпечення потреб безпосередньо районної військової адміністрації та потреб Баштанського РТЦК та СП у період дії воєнного стану прошу розглянути питання щодо надання дозволу на заповнення вакантної посади та розміщення на вебсайті Баштанської районної державної адміністрації оголошення про заповнення зазначеної посади такого змісту: </w:t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  <w:sz w:val="28"/>
          <w:szCs w:val="28"/>
          <w:lang w:val="uk-UA"/>
        </w:rPr>
      </w:pPr>
      <w:r>
        <w:rPr>
          <w:rFonts w:ascii="Times New Roman" w:hAnsi="Times New Roman"/>
          <w:b w:val="false"/>
          <w:sz w:val="28"/>
          <w:szCs w:val="28"/>
          <w:lang w:val="uk-UA"/>
        </w:rPr>
      </w:r>
    </w:p>
    <w:p>
      <w:pPr>
        <w:pStyle w:val="Heading2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 w:val="false"/>
          <w:sz w:val="28"/>
          <w:szCs w:val="28"/>
          <w:lang w:val="uk-UA"/>
        </w:rPr>
        <w:t xml:space="preserve">ОГОЛОШЕННЯ </w:t>
      </w:r>
    </w:p>
    <w:p>
      <w:pPr>
        <w:pStyle w:val="Heading2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 w:val="false"/>
          <w:sz w:val="28"/>
          <w:szCs w:val="28"/>
          <w:lang w:val="uk-UA"/>
        </w:rPr>
        <w:t>про заповнення вакантної  посади</w:t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  <w:sz w:val="28"/>
          <w:szCs w:val="28"/>
          <w:lang w:val="uk-UA"/>
        </w:rPr>
      </w:pPr>
      <w:r>
        <w:rPr>
          <w:rFonts w:ascii="Times New Roman" w:hAnsi="Times New Roman"/>
          <w:b w:val="false"/>
          <w:sz w:val="28"/>
          <w:szCs w:val="28"/>
          <w:lang w:val="uk-UA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Назва та категорія посади, стосовно якої прийнято ріше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ння про необхідність призначення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uk-UA"/>
              </w:rPr>
              <w:t>Заступник начальника відділу - завідувач сектору публічних закупівель відділу фінансово-господарського забезпечення апарату Баштанської районної військової адміністрації, категорія «Б»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осадові обов’яз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1276" w:leader="none"/>
                <w:tab w:val="left" w:pos="1467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1. Організаційне забезпечення, у межах компетенції, злагодженої роботи відділу, </w:t>
            </w:r>
            <w:r>
              <w:rPr>
                <w:rFonts w:ascii="Times New Roman" w:hAnsi="Times New Roman"/>
                <w:color w:val="000000"/>
                <w:spacing w:val="6"/>
                <w:sz w:val="24"/>
                <w:szCs w:val="24"/>
                <w:lang w:val="uk-UA" w:eastAsia="uk-UA"/>
              </w:rPr>
              <w:t>виконання обов’язків начальника відділу у період його відсутності.</w:t>
            </w:r>
          </w:p>
          <w:p>
            <w:pPr>
              <w:pStyle w:val="Heading2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2. Організація діяльності сектору публічних закупівель відділу фінансово-господарського забезпечення апарату Баштанської районної державної (військової) адміністрації (далі – сектор), виконання передбачених законодавством про державну службу функцій безпосереднього керівника та завідувача сектору: </w:t>
            </w:r>
          </w:p>
          <w:p>
            <w:pPr>
              <w:pStyle w:val="Heading2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) здійснення керівництва сектором, персональна відповідальність за організацію та результати його діяльності, виконання покладених на сектор завдань і функцій, сприяння створенню належних умов праці у ньому;</w:t>
            </w:r>
          </w:p>
          <w:p>
            <w:pPr>
              <w:pStyle w:val="Heading2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) організація та забезпечення виконання працівниками сектору доручень керівництва, зокрема, виконання за дорученням керівництва завдань, отриманих від  органів влади вищого рівня, відповідно до повноважень відділу;</w:t>
            </w:r>
          </w:p>
          <w:p>
            <w:pPr>
              <w:pStyle w:val="Heading2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bookmarkStart w:id="0" w:name="n143"/>
            <w:bookmarkEnd w:id="0"/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3) забезпечення дотримання працівниками відділу законодавства з питань державної служби, запобігання корупції, іншого законодавства з питань, що належать до повноважень </w:t>
            </w:r>
            <w:bookmarkStart w:id="1" w:name="n151"/>
            <w:bookmarkEnd w:id="1"/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сектору, Регламенту Баштанської районної державної адміністрації, Правил внутрішнього службового розпорядку Баштанської районної державної адміністрації, Загальних правил етичної поведінки державних службовців та посадових осіб місцевого самоврядування, виконавської дисципліни;</w:t>
            </w:r>
          </w:p>
          <w:p>
            <w:pPr>
              <w:pStyle w:val="Heading2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bookmarkStart w:id="2" w:name="n144"/>
            <w:bookmarkEnd w:id="2"/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4) забезпечення розроблення Положення про сектор і подання його на затвердження начальнику відділу фінансово-господарського забезпечення апарату районної державної (військової) адміністрації, своєчасне внесення змін до Положення про сектор, пов’язаних зі:</w:t>
            </w:r>
          </w:p>
          <w:p>
            <w:pPr>
              <w:pStyle w:val="21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) зміною законодавства;</w:t>
            </w:r>
          </w:p>
          <w:p>
            <w:pPr>
              <w:pStyle w:val="21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) змінами в порядку організаційного, методичного керівництва та контролю його діяльності; </w:t>
            </w:r>
          </w:p>
          <w:p>
            <w:pPr>
              <w:pStyle w:val="21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bookmarkStart w:id="3" w:name="n57"/>
            <w:bookmarkEnd w:id="3"/>
            <w:r>
              <w:rPr>
                <w:rFonts w:ascii="Times New Roman" w:hAnsi="Times New Roman"/>
                <w:sz w:val="24"/>
                <w:szCs w:val="24"/>
              </w:rPr>
              <w:t>5) розроблення посадових інструкцій працівників сектору та визначення їх обов’язків;</w:t>
            </w:r>
          </w:p>
          <w:p>
            <w:pPr>
              <w:pStyle w:val="21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) планування роботи сектору, забезпечення виконання затверджених планів роботи;</w:t>
            </w:r>
          </w:p>
          <w:p>
            <w:pPr>
              <w:pStyle w:val="21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звітування перед начальником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ідділу фінансово-господарського забезпечення апарату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айонної державної (військової) адміністрації про виконання покладених на сектор завдань та затверджених планів роботи.</w:t>
            </w:r>
          </w:p>
          <w:p>
            <w:pPr>
              <w:pStyle w:val="21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 Забезпечення розроблення та затвердження річного плану закупівель, внесення змін і доповнень до нього протягом бюджетного року та опублікування на офіційному вебсайті Баштанської районної державної (військової) адміністрації.</w:t>
            </w:r>
          </w:p>
          <w:p>
            <w:pPr>
              <w:pStyle w:val="21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 Забезпечення підготовки проєктів договорів та укладання договорів про закупівлю товарів, робіт і послуг для забезпечення діяльності Баштанської районної державної адміністрації. В межах компетенції здійснення контролю за виконанням укладених договорів.</w:t>
            </w:r>
          </w:p>
          <w:p>
            <w:pPr>
              <w:pStyle w:val="21"/>
              <w:widowControl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 Забезпечення підготовки розпоряджень голови (начальника) районної державної (військової) адміністрації та проведення роботи щодо розроблення  проєктів документів з питань реалізації повноважень сектору, забезпечення контролю за їх виконанням.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851" w:leader="none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розробленні проєктів нормативно-правових актів, розпоряджень голови (начальника) районної державної (військової) адміністрації, головними розробниками яких є структурні підрозділи районної державної (військової) адміністрації.</w:t>
            </w:r>
          </w:p>
          <w:p>
            <w:pPr>
              <w:pStyle w:val="1"/>
              <w:tabs>
                <w:tab w:val="clear" w:pos="708"/>
                <w:tab w:val="left" w:pos="470" w:leader="none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6. Організація проведення процедури публічних закупівель: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200" w:leader="none"/>
                <w:tab w:val="left" w:pos="162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1) організація підготовки відповідних документів з питань публічних закупівель для розміщення у системі електронних закупівель 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зоро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вартість яких перевищує межі, визначені Законом України 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 публічні закупівлі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BodyText3"/>
              <w:tabs>
                <w:tab w:val="clear" w:pos="708"/>
                <w:tab w:val="left" w:pos="284" w:leader="none"/>
                <w:tab w:val="left" w:pos="993" w:leader="none"/>
                <w:tab w:val="left" w:pos="120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) організація підготовки відповідних документів з питань публічних закупівель для розміщення у системі електронних закупівель «Прозоро», вартість яких є меншою  вартості,  встановленої частиною 1 статті 2 Закону України «Про публічні закупівлі»;</w:t>
            </w:r>
          </w:p>
          <w:p>
            <w:pPr>
              <w:pStyle w:val="BodyText3"/>
              <w:tabs>
                <w:tab w:val="clear" w:pos="708"/>
                <w:tab w:val="left" w:pos="47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3) забезпечення організаційного та документального супроводження процедури публічних закупівель, згідно з вимогами чин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) здійснення вибору процедури закупівлі на підставі затвердженого річного плану закупівель, відповідно до вимог чин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18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) забезпечення рівних умов для всіх учасників, об’єктивний та чесний вибір переможця;</w:t>
            </w:r>
          </w:p>
          <w:p>
            <w:pPr>
              <w:pStyle w:val="ListParagraph"/>
              <w:tabs>
                <w:tab w:val="clear" w:pos="708"/>
                <w:tab w:val="left" w:pos="47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6) підготовка необхідних документів для розгляду тендерним комітетом;</w:t>
            </w:r>
          </w:p>
          <w:p>
            <w:pPr>
              <w:pStyle w:val="ListParagraph"/>
              <w:tabs>
                <w:tab w:val="clear" w:pos="708"/>
                <w:tab w:val="left" w:pos="47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7) контролю за веденням реєстру укладених договорів на закупівлю товарів, робіт та послуг і  передачі оригіналів договорів до бухгалтерії організації.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7. Узагальнення інформації про необхідні технічні, якісні та кількісні характеристики предмета закупівлі для подальшого їх застосування під час проведення, відповідно до Закону України «Про публічні закупівлі», необхідних процедур закупівель/спрощених закупівель товарів, робіт і послуг для забезпечення діяльності Баштанської районної військової адміністрації.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8. Забезпечення у межах своїх повноважень: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) організації роботи щодо своєчасного розгляду та проведення аналізу звернень, отриманих від учасників процедур закупівель;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) своєчасного розгляду звернень громадян, опрацювання запитів і звернень народних депутатів України та депутатів місцевих рад;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851" w:leader="none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) доступу до публічної  інформації, розпорядником якої є сектор;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851" w:leader="none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) захисту персональних даних;</w:t>
            </w:r>
          </w:p>
          <w:p>
            <w:pPr>
              <w:pStyle w:val="11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5) реалізації державної політики щодо захисту інформації з обмеженим доступом, опрацювання інформації, документів, матеріалів, що містять або можуть містити інформацію з обмеженим доступом.</w:t>
            </w:r>
          </w:p>
          <w:p>
            <w:pPr>
              <w:pStyle w:val="Style12"/>
              <w:tabs>
                <w:tab w:val="clear" w:pos="708"/>
              </w:tabs>
              <w:bidi w:val="0"/>
              <w:ind w:left="0" w:right="0" w:hanging="0"/>
              <w:jc w:val="both"/>
              <w:textAlignment w:val="auto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9. Забезпечення складання</w:t>
            </w:r>
            <w:r>
              <w:rPr>
                <w:color w:val="000000"/>
                <w:shd w:fill="FFFFFF" w:val="clear"/>
                <w:lang w:val="ru-RU"/>
              </w:rPr>
              <w:t xml:space="preserve">, затвердження та зберігання відповідних документів з питань публічних закупівель, визначених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  <w:lang w:val="ru-RU"/>
              </w:rPr>
              <w:instrText xml:space="preserve"> HYPERLINK "https://zakon.rada.gov.ua/rada/show/922-19" \l "n736" \n _blank</w:instrText>
            </w:r>
            <w:r>
              <w:rPr>
                <w:rStyle w:val="InternetLink"/>
                <w:shd w:fill="FFFFFF" w:val="clear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  <w:lang w:val="ru-RU"/>
              </w:rPr>
              <w:t>Законом</w:t>
            </w:r>
            <w:r>
              <w:rPr>
                <w:rStyle w:val="InternetLink"/>
                <w:shd w:fill="FFFFFF" w:val="clear"/>
                <w:color w:val="000000"/>
                <w:lang w:val="ru-RU"/>
              </w:rPr>
              <w:fldChar w:fldCharType="end"/>
            </w:r>
            <w:r>
              <w:rPr>
                <w:lang w:val="uk-UA"/>
              </w:rPr>
              <w:t xml:space="preserve"> України «Про публічні закупівлі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2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textAlignment w:val="auto"/>
              <w:rPr>
                <w:lang w:val="uk-UA"/>
              </w:rPr>
            </w:pPr>
            <w:r>
              <w:rPr>
                <w:lang w:val="uk-UA"/>
              </w:rPr>
              <w:t>10. Здійснення інших повноважень, віднесених до компетенції відділу, передбачених чинним законодавств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Інформація про строковість призначення на посаду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На період дії воєнного стану та до дня визначення суб’єктом призначення переможця за результатами конкурсного відбору відповідно до законодавства,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Особа, яка бажає бути призначеною на вакантну посаду державної служби подає на електрону адресу (bashtanka.kadry@gmail.com) сканкопії таких документів: </w:t>
            </w:r>
          </w:p>
          <w:p>
            <w:pPr>
              <w:pStyle w:val="Heading2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uk-UA"/>
              </w:rPr>
              <w:t xml:space="preserve">1. Резюме в довільній формі, в якому обов'язково зазначається така інформація: прізвище, ім'я, по батькові; реквізити документа, що посвідчує особу та підтверджує громадянство України; підтвердження наявності відповідного ступеня вищої освіти із зазначенням закладу освіти, спеціальності та кваліфікації; відомості про стаж роботи, стаж державної служби (за наявності), досвід роботи на відповідних посадах у відповідній сфері та на керівних посадах; контактні дані (номер телефону для зв’язку та адреса електронної пошти).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2. Документів про освіту, наукового ступеня, вченого звання (дипломи, атестати тощо). 3. Трудової книжки. 4.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у разі наявності). 5. Довідк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uk-UA"/>
              </w:rPr>
              <w:t>а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про результати перевірки, передбаченої Законом України "Про очищення влади" (у разі наявності). Особа, яка виявила бажання бути призначеною на посаду державної служби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 </w:t>
            </w:r>
          </w:p>
          <w:p>
            <w:pPr>
              <w:pStyle w:val="Heading2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Документи приймаються </w:t>
            </w:r>
          </w:p>
          <w:p>
            <w:pPr>
              <w:pStyle w:val="Heading2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з 05 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uk-UA"/>
              </w:rPr>
              <w:t>січня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до 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uk-UA"/>
              </w:rPr>
              <w:t>13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uk-UA"/>
              </w:rPr>
              <w:t xml:space="preserve">січня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202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uk-UA"/>
              </w:rPr>
              <w:t>5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ро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різвище, ім’я та по батькові, адреса еле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ктронної пошти осо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би, яка надає дода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ткову інформацію з питань призначення на вакантну посаду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Гривнак Олена Леонідівн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uk-UA" w:eastAsia="uk-UA"/>
              </w:rPr>
              <w:t>bashtanka.kadry@gmail.com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мо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Ступінь вищої освіти не нижче магістра  за напрямком фінанси та бухгалтерський облі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Досвід робо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ів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Володіння державною мовою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Вільне володіння державною мово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Не потребує</w:t>
            </w:r>
          </w:p>
        </w:tc>
      </w:tr>
    </w:tbl>
    <w:p>
      <w:pPr>
        <w:pStyle w:val="Heading2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szCs w:val="26"/>
          <w:lang w:val="uk-UA"/>
        </w:rPr>
      </w:pPr>
      <w:r>
        <w:rPr>
          <w:rFonts w:ascii="Times New Roman" w:hAnsi="Times New Roman"/>
          <w:b w:val="false"/>
          <w:sz w:val="26"/>
          <w:szCs w:val="26"/>
          <w:lang w:val="uk-UA"/>
        </w:rPr>
      </w:r>
    </w:p>
    <w:p>
      <w:pPr>
        <w:pStyle w:val="Heading2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szCs w:val="26"/>
          <w:lang w:val="uk-UA"/>
        </w:rPr>
      </w:pPr>
      <w:r>
        <w:rPr>
          <w:rFonts w:ascii="Times New Roman" w:hAnsi="Times New Roman"/>
          <w:b w:val="false"/>
          <w:sz w:val="26"/>
          <w:szCs w:val="26"/>
          <w:lang w:val="uk-UA"/>
        </w:rPr>
      </w:r>
    </w:p>
    <w:p>
      <w:pPr>
        <w:pStyle w:val="Heading2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 w:val="false"/>
          <w:sz w:val="26"/>
          <w:szCs w:val="26"/>
          <w:lang w:val="uk-UA"/>
        </w:rPr>
        <w:t xml:space="preserve">Керівник апарату </w:t>
      </w:r>
    </w:p>
    <w:p>
      <w:pPr>
        <w:pStyle w:val="Heading2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 w:val="false"/>
          <w:sz w:val="26"/>
          <w:szCs w:val="26"/>
          <w:lang w:val="uk-UA"/>
        </w:rPr>
        <w:t xml:space="preserve">районної військової адміністрації                                                             Тетяна ЛЕМЕШ  </w:t>
      </w:r>
    </w:p>
    <w:p>
      <w:pPr>
        <w:pStyle w:val="Heading2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szCs w:val="26"/>
          <w:lang w:val="uk-UA"/>
        </w:rPr>
      </w:pPr>
      <w:r>
        <w:rPr>
          <w:rFonts w:ascii="Times New Roman" w:hAnsi="Times New Roman"/>
          <w:b w:val="false"/>
          <w:sz w:val="26"/>
          <w:szCs w:val="26"/>
          <w:lang w:val="uk-UA"/>
        </w:rPr>
      </w:r>
    </w:p>
    <w:p>
      <w:pPr>
        <w:pStyle w:val="Heading2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szCs w:val="26"/>
          <w:lang w:val="uk-UA"/>
        </w:rPr>
      </w:pPr>
      <w:r>
        <w:rPr>
          <w:rFonts w:ascii="Times New Roman" w:hAnsi="Times New Roman"/>
          <w:b w:val="false"/>
          <w:sz w:val="26"/>
          <w:szCs w:val="26"/>
          <w:lang w:val="uk-UA"/>
        </w:rPr>
      </w:r>
    </w:p>
    <w:p>
      <w:pPr>
        <w:pStyle w:val="Heading2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szCs w:val="26"/>
          <w:lang w:val="uk-UA"/>
        </w:rPr>
      </w:pPr>
      <w:r>
        <w:rPr>
          <w:rFonts w:ascii="Times New Roman" w:hAnsi="Times New Roman"/>
          <w:b w:val="false"/>
          <w:sz w:val="26"/>
          <w:szCs w:val="26"/>
          <w:lang w:val="uk-UA"/>
        </w:rPr>
      </w:r>
    </w:p>
    <w:p>
      <w:pPr>
        <w:pStyle w:val="Heading2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szCs w:val="26"/>
          <w:lang w:val="uk-UA"/>
        </w:rPr>
      </w:pPr>
      <w:r>
        <w:rPr>
          <w:rFonts w:ascii="Times New Roman" w:hAnsi="Times New Roman"/>
          <w:b w:val="false"/>
          <w:sz w:val="26"/>
          <w:szCs w:val="26"/>
          <w:lang w:val="uk-UA"/>
        </w:rPr>
      </w:r>
    </w:p>
    <w:p>
      <w:pPr>
        <w:pStyle w:val="Heading2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szCs w:val="26"/>
          <w:lang w:val="uk-UA"/>
        </w:rPr>
      </w:pPr>
      <w:r>
        <w:rPr>
          <w:rFonts w:ascii="Times New Roman" w:hAnsi="Times New Roman"/>
          <w:b w:val="false"/>
          <w:sz w:val="26"/>
          <w:szCs w:val="26"/>
          <w:lang w:val="uk-UA"/>
        </w:rPr>
      </w:r>
    </w:p>
    <w:p>
      <w:pPr>
        <w:pStyle w:val="Heading2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szCs w:val="26"/>
          <w:lang w:val="uk-UA"/>
        </w:rPr>
      </w:pPr>
      <w:r>
        <w:rPr>
          <w:rFonts w:ascii="Times New Roman" w:hAnsi="Times New Roman"/>
          <w:b w:val="false"/>
          <w:sz w:val="26"/>
          <w:szCs w:val="26"/>
          <w:lang w:val="uk-UA"/>
        </w:rPr>
      </w:r>
    </w:p>
    <w:p>
      <w:pPr>
        <w:pStyle w:val="Heading2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szCs w:val="26"/>
          <w:lang w:val="uk-UA"/>
        </w:rPr>
      </w:pPr>
      <w:r>
        <w:rPr>
          <w:rFonts w:ascii="Times New Roman" w:hAnsi="Times New Roman"/>
          <w:b w:val="false"/>
          <w:sz w:val="26"/>
          <w:szCs w:val="26"/>
          <w:lang w:val="uk-UA"/>
        </w:rPr>
      </w:r>
    </w:p>
    <w:p>
      <w:pPr>
        <w:pStyle w:val="Heading2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szCs w:val="26"/>
          <w:lang w:val="uk-UA"/>
        </w:rPr>
      </w:pPr>
      <w:r>
        <w:rPr>
          <w:rFonts w:ascii="Times New Roman" w:hAnsi="Times New Roman"/>
          <w:b w:val="false"/>
          <w:sz w:val="26"/>
          <w:szCs w:val="26"/>
          <w:lang w:val="uk-UA"/>
        </w:rPr>
      </w:r>
    </w:p>
    <w:p>
      <w:pPr>
        <w:pStyle w:val="Heading2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szCs w:val="26"/>
          <w:lang w:val="uk-UA"/>
        </w:rPr>
      </w:pPr>
      <w:r>
        <w:rPr>
          <w:rFonts w:ascii="Times New Roman" w:hAnsi="Times New Roman"/>
          <w:b w:val="false"/>
          <w:sz w:val="26"/>
          <w:szCs w:val="26"/>
          <w:lang w:val="uk-UA"/>
        </w:rPr>
      </w:r>
    </w:p>
    <w:p>
      <w:pPr>
        <w:pStyle w:val="Heading2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szCs w:val="26"/>
          <w:lang w:val="uk-UA"/>
        </w:rPr>
      </w:pPr>
      <w:r>
        <w:rPr>
          <w:rFonts w:ascii="Times New Roman" w:hAnsi="Times New Roman"/>
          <w:b w:val="false"/>
          <w:sz w:val="26"/>
          <w:szCs w:val="26"/>
          <w:lang w:val="uk-UA"/>
        </w:rPr>
      </w:r>
    </w:p>
    <w:p>
      <w:pPr>
        <w:pStyle w:val="Heading2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szCs w:val="26"/>
          <w:lang w:val="uk-UA"/>
        </w:rPr>
      </w:pPr>
      <w:r>
        <w:rPr>
          <w:rFonts w:ascii="Times New Roman" w:hAnsi="Times New Roman"/>
          <w:b w:val="false"/>
          <w:sz w:val="26"/>
          <w:szCs w:val="26"/>
          <w:lang w:val="uk-UA"/>
        </w:rPr>
      </w:r>
    </w:p>
    <w:p>
      <w:pPr>
        <w:pStyle w:val="Heading2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szCs w:val="26"/>
          <w:lang w:val="uk-UA"/>
        </w:rPr>
      </w:pPr>
      <w:r>
        <w:rPr>
          <w:rFonts w:ascii="Times New Roman" w:hAnsi="Times New Roman"/>
          <w:b w:val="false"/>
          <w:sz w:val="26"/>
          <w:szCs w:val="26"/>
          <w:lang w:val="uk-UA"/>
        </w:rPr>
      </w:r>
    </w:p>
    <w:p>
      <w:pPr>
        <w:pStyle w:val="Heading2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szCs w:val="26"/>
          <w:lang w:val="uk-UA"/>
        </w:rPr>
      </w:pPr>
      <w:r>
        <w:rPr>
          <w:rFonts w:ascii="Times New Roman" w:hAnsi="Times New Roman"/>
          <w:b w:val="false"/>
          <w:sz w:val="26"/>
          <w:szCs w:val="26"/>
          <w:lang w:val="uk-UA"/>
        </w:rPr>
      </w:r>
    </w:p>
    <w:p>
      <w:pPr>
        <w:pStyle w:val="Heading2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szCs w:val="26"/>
          <w:lang w:val="uk-UA"/>
        </w:rPr>
      </w:pPr>
      <w:r>
        <w:rPr>
          <w:rFonts w:ascii="Times New Roman" w:hAnsi="Times New Roman"/>
          <w:b w:val="false"/>
          <w:sz w:val="26"/>
          <w:szCs w:val="26"/>
          <w:lang w:val="uk-UA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05.07.2024 на вебсайті Баштанської районної державної адміністрації було розміщено оголошення про заповнення вакантної посади заступник начальника - завідувач сектору публічних закупівель відділу фінансово-господарського забезпечення апарату районної військової адміністрації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У встановлений період приймання документів з 05.07.2024 до 11.07.2024 від осіб, які бажають бути призначеними на зазначену вакантну посаду державної служби, документи до Баштанської районної військової адміністрації не надійшли.</w:t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  <w:lang w:val="ru-RU" w:eastAsia="ru-R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6"/>
      <w:szCs w:val="36"/>
      <w:lang w:val="ru-RU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sz w:val="28"/>
      <w:szCs w:val="28"/>
      <w:shd w:fill="FFFFFF" w:val="clear"/>
    </w:rPr>
  </w:style>
  <w:style w:type="character" w:styleId="BodyText3Char">
    <w:name w:val="Body Text 3 Char"/>
    <w:basedOn w:val="DefaultParagraphFont"/>
    <w:qFormat/>
    <w:rPr>
      <w:rFonts w:ascii="Times New Roman" w:hAnsi="Times New Roman"/>
      <w:sz w:val="16"/>
      <w:szCs w:val="16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/>
      <w:spacing w:lineRule="exact" w:line="317" w:before="0" w:after="300"/>
      <w:jc w:val="center"/>
    </w:pPr>
    <w:rPr>
      <w:sz w:val="28"/>
      <w:szCs w:val="28"/>
    </w:rPr>
  </w:style>
  <w:style w:type="paragraph" w:styleId="1">
    <w:name w:val="Обычный1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 w:eastAsia="ru-RU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sz w:val="16"/>
      <w:szCs w:val="16"/>
      <w:lang w:val="en-US" w:eastAsia="ru-RU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kern w:val="2"/>
      <w:sz w:val="20"/>
      <w:szCs w:val="20"/>
      <w:lang w:val="en-US" w:eastAsia="ru-RU"/>
    </w:rPr>
  </w:style>
  <w:style w:type="paragraph" w:styleId="Style12">
    <w:name w:val="[Немає стилю абзацу]"/>
    <w:qFormat/>
    <w:pPr>
      <w:widowControl w:val="false"/>
      <w:bidi w:val="0"/>
      <w:spacing w:lineRule="auto" w:line="288"/>
      <w:jc w:val="left"/>
      <w:textAlignment w:val="center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36</Words>
  <Characters>10556</Characters>
  <CharactersWithSpaces>384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25:00Z</dcterms:created>
  <dc:creator>User</dc:creator>
  <dc:description/>
  <dc:language>en-US</dc:language>
  <cp:lastModifiedBy/>
  <cp:lastPrinted>2025-01-06T08:12:00Z</cp:lastPrinted>
  <dcterms:modified xsi:type="dcterms:W3CDTF">2025-01-06T14:26:00Z</dcterms:modified>
  <cp:revision>4</cp:revision>
  <dc:subject/>
  <dc:title>Начальнику районно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ol</vt:lpwstr>
  </property>
</Properties>
</file>